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следующих многоквартирных домов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9 ул. Писателя Маршака, №22,42 ул. Артамонова, №68,70 ул. Березовая Роща, №1 ул. Кривошеина, №59 пр-кт Труда, №41Б ул. Полевая с. Новая Усмань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7.2023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, для граждан г. Семилуки – г. Семилуки, ул. Ленина, д. 15а, оф. 10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22:00Z</dcterms:created>
  <dc:creator>Zver</dc:creator>
  <dc:description/>
  <cp:keywords/>
  <dc:language>en-US</dc:language>
  <cp:lastModifiedBy>User</cp:lastModifiedBy>
  <cp:lastPrinted>2020-02-12T15:19:00Z</cp:lastPrinted>
  <dcterms:modified xsi:type="dcterms:W3CDTF">2023-04-22T10:48:00Z</dcterms:modified>
  <cp:revision>3</cp:revision>
  <dc:subject/>
  <dc:title>Общество с ограниченной ответственностью «ЭкоСервис Советского района»</dc:title>
</cp:coreProperties>
</file>